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</w:rPr>
        <w:t>«ТАТАРСКО-БУРНАШЕВСКАЯ СРЕДНЯ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aps/>
          <w:sz w:val="40"/>
          <w:szCs w:val="40"/>
        </w:rPr>
        <w:t xml:space="preserve">Программа информатизации </w:t>
        <w:br/>
        <w:t xml:space="preserve">Муниципального БЮДЖЕТНОГО 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i/>
          <w:sz w:val="40"/>
          <w:szCs w:val="40"/>
        </w:rPr>
        <w:br/>
      </w:r>
      <w:r>
        <w:rPr>
          <w:b/>
          <w:bCs/>
          <w:sz w:val="40"/>
          <w:szCs w:val="40"/>
        </w:rPr>
        <w:t xml:space="preserve">Татарско-Бурнашевская средня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bCs/>
          <w:sz w:val="40"/>
          <w:szCs w:val="40"/>
        </w:rPr>
        <w:t>общеобразовательная школ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2012 – 2017гг.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ВНЕСЕНЫ ИЗМЕНЕНИЯ 2013гг</w:t>
      </w:r>
      <w:r>
        <w:br w:type="page"/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 </w:t>
      </w:r>
      <w:r>
        <w:rPr>
          <w:color w:val="000000"/>
          <w:lang w:val="en-US"/>
        </w:rPr>
        <w:t>I</w:t>
      </w:r>
      <w:r>
        <w:rPr>
          <w:color w:val="000000"/>
        </w:rPr>
        <w:t>. Пояснительная записка.</w:t>
      </w:r>
    </w:p>
    <w:p>
      <w:pPr>
        <w:pStyle w:val="Normal"/>
        <w:spacing w:before="30" w:after="30"/>
        <w:ind w:firstLine="708"/>
        <w:textAlignment w:val="top"/>
        <w:rPr/>
      </w:pPr>
      <w:r>
        <w:rPr>
          <w:color w:val="000000"/>
        </w:rPr>
        <w:t>1.1. Общие положения.</w:t>
      </w:r>
    </w:p>
    <w:p>
      <w:pPr>
        <w:pStyle w:val="Normal"/>
        <w:spacing w:before="30" w:after="30"/>
        <w:ind w:firstLine="708"/>
        <w:textAlignment w:val="top"/>
        <w:rPr>
          <w:color w:val="000000"/>
        </w:rPr>
      </w:pPr>
      <w:r>
        <w:rPr>
          <w:color w:val="000000"/>
        </w:rPr>
        <w:t>1.2. Анализ исходного состояния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Паспорт программы информатизации школы.</w:t>
      </w:r>
    </w:p>
    <w:p>
      <w:pPr>
        <w:pStyle w:val="Normal"/>
        <w:spacing w:before="30" w:after="30"/>
        <w:textAlignment w:val="top"/>
        <w:rPr>
          <w:bCs/>
        </w:rPr>
      </w:pPr>
      <w:r>
        <w:rPr>
          <w:color w:val="000000"/>
        </w:rPr>
        <w:tab/>
        <w:t>2.1.</w:t>
      </w:r>
      <w:r>
        <w:rPr>
          <w:b/>
          <w:bCs/>
        </w:rPr>
        <w:t xml:space="preserve"> </w:t>
      </w:r>
      <w:r>
        <w:rPr>
          <w:bCs/>
        </w:rPr>
        <w:t>Общие сведения.</w:t>
      </w:r>
    </w:p>
    <w:p>
      <w:pPr>
        <w:pStyle w:val="Normal"/>
        <w:spacing w:before="30" w:after="30"/>
        <w:ind w:firstLine="708"/>
        <w:textAlignment w:val="top"/>
        <w:rPr>
          <w:bCs/>
        </w:rPr>
      </w:pPr>
      <w:r>
        <w:rPr>
          <w:bCs/>
        </w:rPr>
        <w:t>2.2. Информационно-техническая оснащенность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2.3  Специальные программные средства, кроме программных средств об-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щего назначения.</w:t>
      </w:r>
    </w:p>
    <w:p>
      <w:pPr>
        <w:pStyle w:val="Normal"/>
        <w:ind w:firstLine="708"/>
        <w:rPr>
          <w:bCs/>
        </w:rPr>
      </w:pPr>
      <w:r>
        <w:rPr>
          <w:bCs/>
        </w:rPr>
        <w:t>2. 4 Доступ в интернет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Цели и задачи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 Сроки и этапы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>. Проекты.</w:t>
      </w:r>
    </w:p>
    <w:p>
      <w:pPr>
        <w:pStyle w:val="Normal"/>
        <w:spacing w:before="30" w:after="30"/>
        <w:ind w:firstLine="708"/>
        <w:textAlignment w:val="top"/>
        <w:rPr>
          <w:color w:val="000000"/>
        </w:rPr>
      </w:pPr>
      <w:r>
        <w:rPr>
          <w:color w:val="000000"/>
        </w:rPr>
        <w:t>5.1. Использование ИКТ в образовательной деятельности.</w:t>
      </w:r>
    </w:p>
    <w:p>
      <w:pPr>
        <w:pStyle w:val="Normal"/>
        <w:spacing w:before="30" w:after="30"/>
        <w:ind w:firstLine="708"/>
        <w:textAlignment w:val="top"/>
        <w:rPr>
          <w:color w:val="000000"/>
        </w:rPr>
      </w:pPr>
      <w:r>
        <w:rPr>
          <w:color w:val="000000"/>
        </w:rPr>
        <w:t>5.2. Использование ИКТ в управленческой деятельности.</w:t>
      </w:r>
    </w:p>
    <w:p>
      <w:pPr>
        <w:pStyle w:val="Normal"/>
        <w:spacing w:before="30" w:after="30"/>
        <w:ind w:left="708" w:hanging="0"/>
        <w:textAlignment w:val="top"/>
        <w:rPr>
          <w:color w:val="000000"/>
        </w:rPr>
      </w:pPr>
      <w:r>
        <w:rPr>
          <w:color w:val="000000"/>
        </w:rPr>
        <w:t xml:space="preserve">5.3. Модернизация материально-технической базы школы,  </w:t>
      </w:r>
    </w:p>
    <w:p>
      <w:pPr>
        <w:pStyle w:val="Normal"/>
        <w:spacing w:before="30" w:after="30"/>
        <w:ind w:left="708" w:hanging="0"/>
        <w:textAlignment w:val="top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еспечивающей информатизацию образовательного процесса.</w:t>
      </w:r>
    </w:p>
    <w:p>
      <w:pPr>
        <w:pStyle w:val="Normal"/>
        <w:spacing w:before="30" w:after="30"/>
        <w:ind w:firstLine="708"/>
        <w:textAlignment w:val="top"/>
        <w:rPr>
          <w:color w:val="000000"/>
        </w:rPr>
      </w:pPr>
      <w:r>
        <w:rPr>
          <w:color w:val="000000"/>
        </w:rPr>
        <w:t xml:space="preserve">5.4. Информационно-компьютерные технологии в исследовательской </w:t>
      </w:r>
    </w:p>
    <w:p>
      <w:pPr>
        <w:pStyle w:val="Normal"/>
        <w:spacing w:before="30" w:after="30"/>
        <w:ind w:firstLine="708"/>
        <w:textAlignment w:val="top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еятельности учащихся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Мероприятия по реализации программы (календарный план)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>. Ресурсы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  <w:lang w:val="en-US"/>
        </w:rPr>
        <w:t>VIII</w:t>
      </w:r>
      <w:r>
        <w:rPr>
          <w:color w:val="000000"/>
        </w:rPr>
        <w:t>. Механизм реализации программы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  <w:lang w:val="en-US"/>
        </w:rPr>
        <w:t>IX</w:t>
      </w:r>
      <w:r>
        <w:rPr>
          <w:color w:val="000000"/>
        </w:rPr>
        <w:t>. Контроль реализации программы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  <w:lang w:val="en-US"/>
        </w:rPr>
        <w:t>X</w:t>
      </w:r>
      <w:r>
        <w:rPr>
          <w:color w:val="000000"/>
        </w:rPr>
        <w:t>. Планируемые результаты.</w:t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jc w:val="center"/>
        <w:textAlignment w:val="top"/>
        <w:rPr/>
      </w:pPr>
      <w:r>
        <w:rPr>
          <w:b/>
          <w:color w:val="000000"/>
        </w:rPr>
        <w:t>I.  ПОЯСНИТЕЛЬНАЯ ЗАПИСКА.</w:t>
      </w:r>
    </w:p>
    <w:p>
      <w:pPr>
        <w:pStyle w:val="Normal"/>
        <w:spacing w:before="30" w:after="30"/>
        <w:textAlignment w:val="top"/>
        <w:rPr>
          <w:b/>
          <w:b/>
          <w:color w:val="000000"/>
        </w:rPr>
      </w:pPr>
      <w:r>
        <w:rPr>
          <w:b/>
          <w:color w:val="000000"/>
        </w:rPr>
        <w:t>1.1. ОБЩИЕ ПОЛОЖЕНИЯ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 xml:space="preserve">      </w:t>
      </w:r>
      <w:r>
        <w:rPr>
          <w:color w:val="000000"/>
        </w:rPr>
        <w:t>За последние десять лет произошло коренное изменение роли и места персональных компьютеров и информационных технологий в жизни общества. Человек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Как показывает практика, без новых информационных технологий уже невозможно представить современную школу. Реализация Концепции модернизации образования предусматривает широкое применение новых информационных технологий и использование Интернет - ресурсов для формирования информационной компетентности учащихся, что предполагает наличие высокого уровня информационной культуры учителя как части его профессиональной культуры и соответствующее изменение образовательного пространства школы. В настоящее время принято выделять следующие основные направления внедрения компьютерной техники в образовании: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-использование компьютерной техники в качестве средства обучения, совершенствующего процесс преподавания, повышающего его качество и эффективность;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-использование компьютерных технологий в качестве инструментов обучения, познания себя и действительности;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-рассмотрение компьютера и других современных средств информационных технологий в качестве объектов изучения;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-использование средств новых информационных технологий в качестве средства творческого развития обучаемого;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-использование компьютерной техники в качестве средств автоматизации процессов контроля, коррекции, тестирования и психодиагностики;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-организация коммуникаций на основе использования средств информационных технологий с целью передачи и приобретения педагогического опыта, методической и учебной литературы;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-использование средств современных информационных технологий для организации интеллектуального досуга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       </w:t>
      </w:r>
      <w:r>
        <w:rPr>
          <w:color w:val="000000"/>
        </w:rPr>
        <w:t>По-настоящему использовать ИКТ можно только в том случае, когда учащиеся активно применяют их как непосредственно в образовательном процессе, так и при подготовке учебных заданий. За последние годы возросли возможности образовательных учреждений в информатизации школьной среды. Однако информационную среду школы характеризуют  не столько установленные компьютеры и наличие другой техники, сколько эффективное применение ИКТ в учебно-воспитательном процессе. С целью оптимизации информационно-технических ресурсов образовательного учреждения, создания условий для развития ИКТ-компетентности всех участников педагогического процесса, организации информационно насыщенной среды и разработана Программа информатизации МБОУ «Татарско-Бурнашевская СОШ». Программа информатизации школы как документ, отражающий системные, целостные изменения в образовательном учреждении, позволит обеспечить  новое  качественное состояние образовательной системы ОУ.</w:t>
      </w:r>
    </w:p>
    <w:p>
      <w:pPr>
        <w:pStyle w:val="Normal"/>
        <w:spacing w:before="30" w:after="30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textAlignment w:val="top"/>
        <w:rPr>
          <w:b/>
          <w:b/>
          <w:color w:val="000000"/>
        </w:rPr>
      </w:pPr>
      <w:r>
        <w:rPr>
          <w:b/>
          <w:color w:val="000000"/>
        </w:rPr>
        <w:t>1.2. АНАЛИЗ ИСХОДНОГО СОСТОЯНИЯ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 xml:space="preserve">   </w:t>
      </w:r>
      <w:r>
        <w:rPr>
          <w:color w:val="000000"/>
        </w:rPr>
        <w:t>Показателем уровня развития школы, а также критерием ее эффективности является уровень развития и использования информационных технологий и средств телекоммуникаций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2010 году  «Татарско-Бурнашевская СОШ» стала одной из школ, победивших в конкурсе «Компьютер – учителю», а значит участницей  программы «Электронное образование в Татарстане». Учителя-предметники начали вести электронные журналы, стали участниками электронных сообществ, все обучающиеся и родители имеют  доступ к электронным дневникам.  Все это способствовало информатизации школьного пространства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 начало 2012-2013 учебного года в МБОУ «Татарско-Бурнашевская СОШ» насчитывается 40  компьютеров (в том числе 17 ноутбуков), объединенных в локальную сеть, 1 кабинет информатики. Кабинет информатики соответствует санитарно-гигиеническим требованиям и противопожарным нормам. Имеется высокоскоростной выход в Интернет.  Имеются устройства тиражирования: принтеры, сканер, МФУ, 2 интерактивные доски, 4 проектора с экранами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Медиатека школы включает учебно-методические комплексы по предметам, электронные энциклопедии, справочники, контрольные и обучающие программы практически по всем предметам. 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се педагогические работники владеют компьютерными технологиями. Имеется опыт участия  учащихся и их учителей в различных сетевых мероприятиях (проектах, викторинах, конкурсах и т.п.) самого разного уровня: регионального, областного, районного. Внутри школы осуществляется электронный документооборот, а также между школой и РОО, между школой и другими образовательными учреждениями. Для дальнейшего совершенствования пользовательских навыков работы учителей за компьютером проводятся </w:t>
      </w:r>
      <w:r>
        <w:rPr/>
        <w:t>краткосрочные тренинги,  педсоветы и з</w:t>
      </w:r>
      <w:r>
        <w:rPr>
          <w:color w:val="000000"/>
        </w:rPr>
        <w:t xml:space="preserve">аседания МО школы по обмену опытом, идет изучение компьютерных программ по предметам для дальнейшего применения по различным дисциплинам. 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 xml:space="preserve">    </w:t>
      </w:r>
      <w:r>
        <w:rPr>
          <w:color w:val="000000"/>
        </w:rPr>
        <w:t>Постоянно обновляется сайты школы. В настоящее время приказом по школе закреплен учитель для постоянного обновления сайтов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 xml:space="preserve">   </w:t>
      </w:r>
      <w:r>
        <w:rPr>
          <w:color w:val="000000"/>
        </w:rPr>
        <w:t>Особое внимание уделяется предмету информатика. Информатика ведётся в 8, 9,10,11 классах. Учителем информатики разработан элективный курс в 9  классе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 xml:space="preserve">  </w:t>
      </w:r>
      <w:r>
        <w:rPr>
          <w:color w:val="000000"/>
        </w:rPr>
        <w:t>С целью повышения эффективности методической работы, полной реализации запросов педагогов в школе начата деятельность по созданию единого информационного пространства. Активно используется Интернет – ресурсы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 xml:space="preserve">Через Интернет учителя школы имеют возможность познакомиться с новыми педагогическими технологиями,  условиями районных, региональных, всероссийских конкурсов и олимпиад. Идет целенаправленная работа по систематизации, обновлению и пополнению информационных ресурсов образовательного процесса, расширению использования мультимедийного сопровождения. 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Созданы и непрерывно пополняются: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 xml:space="preserve">•  </w:t>
      </w:r>
      <w:r>
        <w:rPr>
          <w:color w:val="000000"/>
        </w:rPr>
        <w:t xml:space="preserve">база данных по отслеживанию результатов обучения (приложени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>);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>база данных о выпускниках школы;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 xml:space="preserve">•  </w:t>
      </w:r>
      <w:r>
        <w:rPr>
          <w:color w:val="000000"/>
        </w:rPr>
        <w:t>социальный паспорт школы (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);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 xml:space="preserve">•  </w:t>
      </w:r>
      <w:r>
        <w:rPr>
          <w:color w:val="000000"/>
        </w:rPr>
        <w:t>предметные презентации ;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>электронные дидактические материалы по предметам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Заместителем директора школы по учебно-воспитательной работе с помощью компьютерных технологий осуществляется изучение: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 xml:space="preserve">•   </w:t>
      </w:r>
      <w:r>
        <w:rPr>
          <w:color w:val="000000"/>
        </w:rPr>
        <w:t>нормативных документов управления образования, направленных на совершенствование учебно-воспитательного процесса;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 xml:space="preserve">•   </w:t>
      </w:r>
      <w:r>
        <w:rPr>
          <w:color w:val="000000"/>
        </w:rPr>
        <w:t>результативности работы учителя;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 xml:space="preserve">•   </w:t>
      </w:r>
      <w:r>
        <w:rPr>
          <w:color w:val="000000"/>
        </w:rPr>
        <w:t>уровня обученности школьников;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 xml:space="preserve">•   </w:t>
      </w:r>
      <w:r>
        <w:rPr>
          <w:color w:val="000000"/>
        </w:rPr>
        <w:t>психолого-педагогических проблем обучения и воспитания отдельных школьников;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 xml:space="preserve">•   </w:t>
      </w:r>
      <w:r>
        <w:rPr>
          <w:color w:val="000000"/>
        </w:rPr>
        <w:t xml:space="preserve">актуального педагогического опыта работы педагогов из других школ города, области и других регионов России. 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се учебные программы по предметам есть в электронном виде, что значительно облегчает работу учителя на начало учебного года. Таким образом, в школе созданы необходимые предпосылки для реализации программы информатизации школы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Реализация отдельных направлений информатизации  осуществляется не только учителем информатики, но и другими учителями- предметниками.</w:t>
      </w:r>
      <w:r>
        <w:rPr/>
        <w:t xml:space="preserve"> Практически все учителя регулярно применяют ИКТ в своей работе. В основном используют текстовый редактор для подготовки и распечатки материалов, программы для создания презентаций, табличный процессор, разнообразные цифровые инструменты (цифровые фотоаппараты,   компьютерные лаборатории, программы обработки изображений и др.). Используют также компьютерное тестирование, электронные учебники и энциклопедии. Все перечисленные выше цифровые технологии и инструменты используются при подготовке к урокам, на факультативах, в проектной деятельности, во внеклассной работе. У</w:t>
      </w:r>
      <w:r>
        <w:rPr>
          <w:color w:val="000000"/>
        </w:rPr>
        <w:t xml:space="preserve">чителями и учащимися разрабатываются совместные проекты. </w:t>
      </w:r>
      <w:r>
        <w:rPr/>
        <w:t>Учащиеся регулярно получают задания, для выполнения которых применяется ИКТ, например: распечатка рефератов, подготовка презентаций и т.п.</w:t>
      </w:r>
    </w:p>
    <w:p>
      <w:pPr>
        <w:pStyle w:val="Normal"/>
        <w:rPr>
          <w:color w:val="000000"/>
        </w:rPr>
      </w:pPr>
      <w:r>
        <w:rPr/>
        <w:t xml:space="preserve">   </w:t>
      </w:r>
      <w:r>
        <w:rPr/>
        <w:t>Благодаря внедрению электронных журналов и дневников ведется оповещение родителей об успеваемости ребенка, рассылка смс-сообщений на мобильные телефоны и др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 xml:space="preserve">   </w:t>
      </w:r>
      <w:r>
        <w:rPr>
          <w:color w:val="000000"/>
        </w:rPr>
        <w:t>В последние годы нарастающими темпами идет компьютеризация общества, что является еще одним фактором, способствующим развитию информатизации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 xml:space="preserve">    </w:t>
      </w:r>
      <w:r>
        <w:rPr>
          <w:color w:val="000000"/>
        </w:rPr>
        <w:t>С  каждым годом увеличивается процент  учащихся, которые имеют дома компьютер. Сознание детей подготовлено к восприятию информационного мира, они интуитивно понимают законы информационного мышления. Вместе с тем в области информатизации существуют и проблемные зоны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 xml:space="preserve">  </w:t>
      </w:r>
      <w:r>
        <w:rPr>
          <w:color w:val="000000"/>
        </w:rPr>
        <w:t>Первой проблемой в реализации проекта информатизации школы является неполная сформированность информационных баз данных. Вторая проблема - трудности, возникающие у школьников при использовании информационных ресурсов. Третья - не у всех учащихся есть дома компьютер (или доступ к интернету).</w:t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bCs/>
          <w:caps/>
        </w:rPr>
      </w:pPr>
      <w:r>
        <w:rPr>
          <w:b/>
          <w:bCs/>
          <w:caps/>
          <w:lang w:val="en-US"/>
        </w:rPr>
        <w:t>ii</w:t>
      </w:r>
      <w:r>
        <w:rPr>
          <w:b/>
          <w:bCs/>
          <w:caps/>
        </w:rPr>
        <w:t>. Паспорт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410"/>
        <w:gridCol w:w="1276"/>
        <w:gridCol w:w="6394"/>
      </w:tblGrid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информатизации Муниципального бюджетного общеобразовательного учреждения «Татарско-Бурнашевская средняя общеобразовательная школа»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–правовая база проекта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szCs w:val="24"/>
              </w:rPr>
              <w:t>Устав школы, Концепция федеральной целевой программы «Развитие информатизации в России на период до 2010 года»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БОУ «Татарско-Бурнашевская СОШ»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чики 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М.Бочков – директор МБОУ «Татарско-Бурнашевская СОШ» </w:t>
            </w:r>
          </w:p>
          <w:p>
            <w:pPr>
              <w:pStyle w:val="Normal"/>
              <w:rPr/>
            </w:pPr>
            <w:r>
              <w:rPr/>
              <w:t>М.Н.Бочкова – зам. директора по УВР МБОУ «Татарско-Бурнашевская СОШ»</w:t>
            </w:r>
          </w:p>
          <w:p>
            <w:pPr>
              <w:pStyle w:val="Normal"/>
              <w:rPr/>
            </w:pPr>
            <w:r>
              <w:rPr/>
              <w:t>А.П.Тимохин – учитель математики и информатики МБОУ «Татарско-Бурнашевская  СОШ»</w:t>
            </w:r>
          </w:p>
          <w:p>
            <w:pPr>
              <w:pStyle w:val="Normal"/>
              <w:rPr/>
            </w:pPr>
            <w:r>
              <w:rPr/>
              <w:t>Н. В. Тимохина – учитель русского языка и литературы МБОУ «Татарско-Бурнашевская СОШ»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 – 2017г.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а исполнением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М.Бочков директор МБОУ «Татарско-Бурнашевская СОШ» </w:t>
            </w:r>
          </w:p>
        </w:tc>
      </w:tr>
      <w:tr>
        <w:trPr>
          <w:trHeight w:val="4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ОБЩИЕ СВЕДЕНИЯ</w:t>
            </w:r>
          </w:p>
        </w:tc>
      </w:tr>
      <w:tr>
        <w:trPr>
          <w:trHeight w:val="69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 Татарстан</w:t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е название учреждения</w:t>
            </w:r>
          </w:p>
        </w:tc>
        <w:tc>
          <w:tcPr>
            <w:tcW w:w="6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ое бюджетное общеобразовательное учреждение «Татарско-Бурнашевская средняя общеобразовательная школа»</w:t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22579, РТ, Верхнеуслонский район, с.Татарское Бурнашево, ул.Школьная, д7. </w:t>
            </w:r>
          </w:p>
        </w:tc>
      </w:tr>
      <w:tr>
        <w:trPr>
          <w:trHeight w:val="6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используемых абонентских телефонных номеров</w:t>
            </w:r>
          </w:p>
        </w:tc>
        <w:tc>
          <w:tcPr>
            <w:tcW w:w="6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tat.bur@mail.ru</w:t>
              </w:r>
            </w:hyperlink>
          </w:p>
        </w:tc>
      </w:tr>
      <w:tr>
        <w:trPr>
          <w:trHeight w:val="3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тернет-сайт</w:t>
            </w:r>
          </w:p>
        </w:tc>
        <w:tc>
          <w:tcPr>
            <w:tcW w:w="6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at</w:t>
            </w:r>
            <w:r>
              <w:rPr/>
              <w:t>-</w:t>
            </w:r>
            <w:r>
              <w:rPr>
                <w:lang w:val="en-US"/>
              </w:rPr>
              <w:t>bur</w:t>
            </w:r>
            <w:r>
              <w:rPr/>
              <w:t>.</w:t>
            </w:r>
            <w:r>
              <w:rPr>
                <w:lang w:val="en-US"/>
              </w:rPr>
              <w:t>edusit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, </w:t>
            </w:r>
          </w:p>
          <w:p>
            <w:pPr>
              <w:pStyle w:val="Normal"/>
              <w:rPr/>
            </w:pPr>
            <w:r>
              <w:rPr/>
              <w:t>https://edu.tatar.ru/v_uslon/tat-burnashevo/sch</w:t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ащихся </w:t>
            </w:r>
          </w:p>
        </w:tc>
        <w:tc>
          <w:tcPr>
            <w:tcW w:w="6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  (2012-2013 уч.год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7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419"/>
        <w:gridCol w:w="5953"/>
        <w:gridCol w:w="1426"/>
        <w:gridCol w:w="196"/>
      </w:tblGrid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 ИНФОРМАЦИОННО-ТЕХНИЧЕСКАЯ ОСНАЩ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 xml:space="preserve">Место </w:t>
            </w:r>
          </w:p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расположение</w:t>
            </w:r>
          </w:p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Cs/>
              </w:rPr>
              <w:t>поступления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абинет директ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ПК</w:t>
            </w:r>
            <w:r>
              <w:rPr>
                <w:bCs/>
                <w:lang w:val="en-US"/>
              </w:rPr>
              <w:t xml:space="preserve"> Intel Core i3-530 2.93 GHz, </w:t>
            </w:r>
            <w:r>
              <w:rPr>
                <w:bCs/>
              </w:rPr>
              <w:t>МФУ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9 г.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ПК, С</w:t>
            </w:r>
            <w:r>
              <w:rPr>
                <w:bCs/>
                <w:lang w:val="en-US"/>
              </w:rPr>
              <w:t>eler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PU</w:t>
            </w:r>
            <w:r>
              <w:rPr>
                <w:bCs/>
              </w:rPr>
              <w:t xml:space="preserve"> 2.20</w:t>
            </w:r>
            <w:r>
              <w:rPr>
                <w:bCs/>
                <w:lang w:val="en-US"/>
              </w:rPr>
              <w:t>GHz</w:t>
            </w:r>
            <w:r>
              <w:rPr>
                <w:bCs/>
              </w:rPr>
              <w:t>,   Лазерный принте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5 г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омпьютерный 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6 </w:t>
            </w:r>
            <w:r>
              <w:rPr>
                <w:bCs/>
              </w:rPr>
              <w:t>ПК</w:t>
            </w:r>
            <w:r>
              <w:rPr>
                <w:bCs/>
                <w:lang w:val="en-US"/>
              </w:rPr>
              <w:t xml:space="preserve"> Intel Core i3-530 2.93 GHz, </w:t>
            </w:r>
            <w:r>
              <w:rPr>
                <w:bCs/>
              </w:rPr>
              <w:t>лазерн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интер</w:t>
            </w:r>
            <w:r>
              <w:rPr>
                <w:bCs/>
                <w:lang w:val="en-US"/>
              </w:rPr>
              <w:t xml:space="preserve"> Samsung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1 Интерактивная доска </w:t>
            </w:r>
            <w:r>
              <w:rPr>
                <w:bCs/>
                <w:lang w:val="en-US"/>
              </w:rPr>
              <w:t>Interwrite DualBoard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10 г</w:t>
            </w:r>
          </w:p>
          <w:p>
            <w:pPr>
              <w:pStyle w:val="Normal"/>
              <w:ind w:firstLine="3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2012 </w:t>
            </w:r>
            <w:r>
              <w:rPr>
                <w:bCs/>
              </w:rPr>
              <w:t>г.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Секретарь директ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7"/>
              <w:rPr>
                <w:bCs/>
                <w:lang w:val="en-US"/>
              </w:rPr>
            </w:pPr>
            <w:r>
              <w:rPr>
                <w:bCs/>
              </w:rPr>
              <w:t xml:space="preserve">1 Ноутбук </w:t>
            </w:r>
            <w:r>
              <w:rPr>
                <w:bCs/>
                <w:lang w:val="en-US"/>
              </w:rPr>
              <w:t>Lenovo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9 г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абинет физ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ПК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eleron CPU 3.06 GHz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8 г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/>
            </w:pPr>
            <w:r>
              <w:rPr>
                <w:bCs/>
              </w:rPr>
              <w:t xml:space="preserve">Портативный компьютер преподавателя </w:t>
            </w:r>
            <w:r>
              <w:rPr>
                <w:bCs/>
                <w:lang w:val="en-US"/>
              </w:rPr>
              <w:t>RA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oo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il</w:t>
            </w:r>
            <w:r>
              <w:rPr>
                <w:bCs/>
              </w:rPr>
              <w:t>5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ПК </w:t>
            </w:r>
            <w:r>
              <w:rPr>
                <w:bCs/>
                <w:lang w:val="en-US"/>
              </w:rPr>
              <w:t xml:space="preserve">Intel 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eleron T</w:t>
            </w:r>
            <w:r>
              <w:rPr>
                <w:bCs/>
              </w:rPr>
              <w:t xml:space="preserve"> 3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0 г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В учебных кабине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6 </w:t>
            </w:r>
            <w:r>
              <w:rPr>
                <w:bCs/>
              </w:rPr>
              <w:t>ПК</w:t>
            </w:r>
            <w:r>
              <w:rPr>
                <w:bCs/>
                <w:lang w:val="en-US"/>
              </w:rPr>
              <w:t xml:space="preserve"> Intel Core i3-540 3.06 GHz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На спис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6 </w:t>
            </w:r>
            <w:r>
              <w:rPr>
                <w:bCs/>
              </w:rPr>
              <w:t>ПК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eleron CPU 560MHz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ПК</w:t>
            </w:r>
            <w:r>
              <w:rPr>
                <w:bCs/>
                <w:lang w:val="en-US"/>
              </w:rPr>
              <w:t>, Pentium III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00 г.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абинет начальных клас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Интерактивная доска </w:t>
            </w:r>
            <w:r>
              <w:rPr>
                <w:bCs/>
                <w:lang w:val="en-US"/>
              </w:rPr>
              <w:t>HITAC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a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oard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2 г.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абинет физ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льтимедиа проектор с экраном </w:t>
            </w:r>
            <w:r>
              <w:rPr>
                <w:bCs/>
                <w:lang w:val="en-US"/>
              </w:rPr>
              <w:t>epson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2 г.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абинет исто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льтимедиа проектор с экраном </w:t>
            </w:r>
            <w:r>
              <w:rPr>
                <w:bCs/>
                <w:lang w:val="en-US"/>
              </w:rPr>
              <w:t>optom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2012 </w:t>
            </w:r>
            <w:r>
              <w:rPr>
                <w:bCs/>
              </w:rPr>
              <w:t>г.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Кабинет биолог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льтимедиа проектор с экраном </w:t>
            </w:r>
            <w:r>
              <w:rPr>
                <w:bCs/>
                <w:lang w:val="en-US"/>
              </w:rPr>
              <w:t>optom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.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both"/>
              <w:rPr>
                <w:bCs/>
              </w:rPr>
            </w:pPr>
            <w:r>
              <w:rPr>
                <w:bCs/>
              </w:rPr>
              <w:t>Для общешкольного  поль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льтимедиа проектор с экраном </w:t>
            </w:r>
            <w:r>
              <w:rPr>
                <w:bCs/>
                <w:lang w:val="en-US"/>
              </w:rPr>
              <w:t>optom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</w:tr>
    </w:tbl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количество компьютеров(в том числе ноутбуков) -40 штук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ыход в Интер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отношение количества компьютеров к контингенту учащихся: 1 компьютер на 2 учащихся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личество ПК, подключенных к сети Интернет и использующих Интернет-ресурсы в образовательном процессе - 40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аличие локальной сети: количество ПК в локальной сети – 39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личество компьютерных программ, имеющихся в фонде учреждения, обучающих  программ - 34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другое оборудование: телевизоры, аудиотехника, видеотехника,  звуковоспроизводящая аппаратура и микрофоны. </w:t>
      </w:r>
    </w:p>
    <w:p>
      <w:pPr>
        <w:pStyle w:val="Normal"/>
        <w:ind w:firstLine="567"/>
        <w:jc w:val="both"/>
        <w:rPr/>
      </w:pPr>
      <w:r>
        <w:rPr>
          <w:bCs/>
        </w:rPr>
        <w:t>На компьютерах установлено лицензионное программное обеспечение из стандартного базового пакета программного обеспечения (СБППО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школьные компьютеры и ПК учителей из комплекта СБППО были установлены следующие программ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2 - </w:t>
      </w:r>
      <w:r>
        <w:rPr>
          <w:lang w:val="en-US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Приобретенные </w:t>
      </w:r>
      <w:r>
        <w:rPr/>
        <w:t xml:space="preserve">вместе с компьютерами </w:t>
      </w:r>
      <w:r>
        <w:rPr>
          <w:lang w:val="en-US"/>
        </w:rPr>
        <w:t>Windows</w:t>
      </w:r>
      <w:r>
        <w:rPr/>
        <w:t xml:space="preserve"> 7 – 36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Microsoft Office 2007 - 1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crosoft Office 2003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99"/>
      </w:tblGrid>
      <w:tr>
        <w:trPr>
          <w:trHeight w:val="810" w:hRule="atLeast"/>
        </w:trPr>
        <w:tc>
          <w:tcPr>
            <w:tcW w:w="994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  СПЕЦИАЛЬНЫЕ ПРОГРАММНЫЕ СРЕДСТВА, КРОМЕ ПРОГРАММНЫХ СРЕДСТВ ОБЩЕГО НАЗНАЧЕНИЯ</w:t>
            </w:r>
          </w:p>
        </w:tc>
      </w:tr>
      <w:tr>
        <w:trPr>
          <w:trHeight w:val="529" w:hRule="atLeast"/>
        </w:trPr>
        <w:tc>
          <w:tcPr>
            <w:tcW w:w="8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501" w:hRule="atLeast"/>
        </w:trPr>
        <w:tc>
          <w:tcPr>
            <w:tcW w:w="86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бучающих компьютерных программ и электронных версий учебных пособий по отдельным предметам или темам (да/нет/в проекте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6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грамм компьютерного тестирования учащихся (да/нет/в проекте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3" w:hRule="atLeast"/>
        </w:trPr>
        <w:tc>
          <w:tcPr>
            <w:tcW w:w="86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электронных версий справочников, энциклопедий, словарей и т.п. (да/нет/в проекте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37" w:hRule="atLeast"/>
        </w:trPr>
        <w:tc>
          <w:tcPr>
            <w:tcW w:w="86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пециальных программ автоматизации процессов обучения (электронное расписание, электронный журнал) (да/нет/в проекте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грамм для решения организационных, управленческих и экономических задач учреждения (кадровое, бухгалтерское ПО и т.п.) (да/нет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1" w:hRule="atLeast"/>
        </w:trPr>
        <w:tc>
          <w:tcPr>
            <w:tcW w:w="86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электронных библиотечных систем (каталоги) (да/нет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101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01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43"/>
      </w:tblGrid>
      <w:tr>
        <w:trPr>
          <w:trHeight w:val="435" w:hRule="atLeast"/>
        </w:trPr>
        <w:tc>
          <w:tcPr>
            <w:tcW w:w="989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4 ДОСТУП В ИНТЕРНЕТ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5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оступа в Интернет (да/нет)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К, имеющих доступ в Интернет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одключения:</w:t>
            </w:r>
          </w:p>
        </w:tc>
        <w:tc>
          <w:tcPr>
            <w:tcW w:w="5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ключение посредством </w:t>
            </w:r>
            <w:r>
              <w:rPr>
                <w:lang w:val="en-US"/>
              </w:rPr>
              <w:t>ADSL</w:t>
            </w:r>
            <w:r>
              <w:rPr/>
              <w:t xml:space="preserve">-модема, беспроводное сетевое подключение </w:t>
            </w:r>
            <w:r>
              <w:rPr>
                <w:lang w:val="en-US"/>
              </w:rPr>
              <w:t>Wi</w:t>
            </w:r>
            <w:r>
              <w:rPr/>
              <w:t xml:space="preserve"> </w:t>
            </w:r>
            <w:r>
              <w:rPr>
                <w:lang w:val="en-US"/>
              </w:rPr>
              <w:t>F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ind w:firstLine="567"/>
        <w:jc w:val="both"/>
        <w:rPr/>
      </w:pPr>
      <w:r>
        <w:rPr/>
        <w:t xml:space="preserve">Основной целью информатизации школы является создание единого информационно-образовательного пространства ОУ, которое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. Единое информационно-образовательное пространство осуществляет поддержку образовательного процесса и автоматизацию управленческой деятельности, обеспечивает повышение качества образования  и строится на основе  развитию ИКТ компетенций администрации, учителей и учащихся. Основными участниками и пользователями единого информационно-образовательного пространства должны быть: педагоги, ученики и администрация школы. </w:t>
      </w:r>
    </w:p>
    <w:p>
      <w:pPr>
        <w:pStyle w:val="Normal"/>
        <w:ind w:firstLine="567"/>
        <w:jc w:val="both"/>
        <w:rPr/>
      </w:pPr>
      <w:r>
        <w:rPr/>
        <w:t xml:space="preserve">В образовательной части создание единого информационно-образовательного пространства школы и реализация программы информатизации ОУ должны решать следующие задач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ндивидуализация обучения в сочетании с формированием у учащихся устойчивых профессиональных и этических норм работы в трудовом коллективе, занятом разработкой и применением новых информационных технолог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доставление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ение возможности как внутригородского, так и межрегионального и международного информационного обмена, доступа к мировым информационным ресурсам - файловым архивам, базам данных, вычислительным и Web-серверам, включая возможности мультимеди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едоставление всем участникам системы образования возможностей обмена информацией посредством электронной почты, в целях организации внутрирайонных и межрегиональных связей, включая международные контакт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здание и публикация в электронном виде материалов методического и учебного характера, включая электронные учебники, системы проверки знаний и методические пособия и другие виды учебной информац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беспечение контроля качества образования посредством ведения электронных журналов и дневн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управленческой час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втоматизация документооборота всех участников единого информационно-образовательного пространства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втоматизация финансовой деятельности образовательного учреждения (расчет заработной платы, учет материальных ценностей и т.д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автоматизация учета кадров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бор и обработка данных о состоянии педагогического процесса в образовательном учреждении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социально-общественной час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здание и публикация в электронном и печатном виде изданий (журналов, информационных бюллетеней и т. д.), отражающих общественную жизнь образовательного учреж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едение интернет-сайта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казание информационных услуг учащимся и их родителям. Информация образовательных учреждений о своей деятельности становится все более важной функцией. Родители и учащиеся должны получать информацию обо всех сторонах деятельности учреждения: статусе, уставе, учебных планах и программах, кадровом составе, техническом оснащении, текущем расписании, результатах образовательного процесса за прошлые годы, и т. д. Эта информация нужна как для выбора образовательного учреждения, так и для сознательного участия в его деятельности. При этом информация может предоставляться как тиражируемые печатные материалы, локальные информационные ресурсы или Интернет-сайт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ланирование и организация летнего и зимнего отдых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дение олимпиад и спортивных соревнов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мощь в трудоустройстве выпускников.</w:t>
      </w:r>
    </w:p>
    <w:p>
      <w:pPr>
        <w:pStyle w:val="Normal"/>
        <w:spacing w:before="30" w:after="30"/>
        <w:ind w:left="821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821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821" w:hanging="0"/>
        <w:jc w:val="center"/>
        <w:textAlignment w:val="top"/>
        <w:rPr/>
      </w:pPr>
      <w:r>
        <w:rPr>
          <w:b/>
          <w:color w:val="000000"/>
          <w:lang w:val="en-US"/>
        </w:rPr>
        <w:t>IV</w:t>
      </w:r>
      <w:r>
        <w:rPr/>
        <w:t>. СРОКИ И ЭТАПЫ</w:t>
      </w:r>
    </w:p>
    <w:tbl>
      <w:tblPr>
        <w:tblW w:w="101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394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п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2012-2013гг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здание ЕИС школы, которая включает материально-технические, информационные и кадровые ресурсы, обеспечивает автоматизацию управленческих и педагогических процессов, согласованную обработку и использование информации, полноценный информационный обмен, а также требует нормативно-организационной базы, технического и методического сопровождения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этап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2014-2017гг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 автоматизации  работы администрации  школы, обобщение и  распространение опыта.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ПРОЕКТЫ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textAlignment w:val="top"/>
        <w:rPr/>
      </w:pPr>
      <w:r>
        <w:rPr>
          <w:b/>
          <w:color w:val="000000"/>
          <w:u w:val="single"/>
        </w:rPr>
        <w:t>Проект 1</w:t>
      </w:r>
      <w:r>
        <w:rPr>
          <w:color w:val="000000"/>
        </w:rPr>
        <w:t>. Использование ИКТ в образовательной деятельности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Цель проекта: повышение качества образования посредством использования ИКТ. Что предполагает данная цель? Повышение ИКТ - компетентности учителей школы. Использование возможностей программы «Электронное образование в Татарстане». Обновление содержания обучения школьников, изменение методов и форм организации предоставления образовательных услуг. Повышение качества обучения школьников за счет освоения информационных технологий, обеспечивающих самостоятельность работы каждого ученика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 xml:space="preserve">Задачи проекта: 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1. Добиться положительного отношения и мотивации к повышению ИКТ - компетентности у учителей школы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2. Разработать систему повышения ИКТ - компетентности учителей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3. Организовать деятельность консультативной службы по оценке ИКТ и поиску путей их внедрения в учебно-воспитательный процесс школы. Использовать ЦОР наряду с традиционными в обучении, контроле, самообучении и самоконтроле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4. Внедрить информационные технологии в образовательную практику всех образовательных областей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 xml:space="preserve">5. Активизировать инновационную деятельность педагогов в ИКТ - насыщенной образовательной среде. 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6. Активизировать участие школьников в Интернет – проектах, олимпиадах, конкурсах, конференциях и т. п. учебной деятельности с использованием ИКТ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7. Формировать умение применять информационные технологии в различных видах творческой (учебной и внеучебной) деятельности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Ожидаемые результаты проекта: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 </w:t>
      </w:r>
      <w:r>
        <w:rPr>
          <w:color w:val="000000"/>
        </w:rPr>
        <w:t>Достигнуто положительное отношение и создана мотивация педагогов к повышению своей ИКТ – компетентности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Создана система повышения ИКТ - компетентности учителей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Оказывается методическая и консультативная помощь педагогам школы по использованию ИКТ в педагогическом процессе школы на базе ОУ, РМЦ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В обучении, контроле, самообучении и самоконтроле ожидается более активное  использование ЦОРов, интерактивных технологий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Кабинет информатики продуктивно используются для самоподготовки учителей и учащихся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Создание банка цифровых образовательных ресурсов по каждому предмету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Ожидается участие учащихся школы в Интернет – проектах, олимпиадах, конкурсах, конференциях по предметам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Создание творческих  и научно – исследовательских объединений учащихся, активно использующих ИКТ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textAlignment w:val="top"/>
        <w:rPr/>
      </w:pPr>
      <w:r>
        <w:rPr>
          <w:b/>
          <w:color w:val="000000"/>
          <w:u w:val="single"/>
        </w:rPr>
        <w:t>Проект 2.</w:t>
      </w:r>
      <w:r>
        <w:rPr>
          <w:color w:val="000000"/>
        </w:rPr>
        <w:t xml:space="preserve"> Использование ИКТ в управленческой деятельности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Цель проекта: Повышение оперативности и качества управления школой на основе ИКТ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 xml:space="preserve">Задачи проекта: 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1.  Создать  БД школы в области мониторинга здоровья обучающихся и педагогов школы, разработать системы более частого обновления БД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2.  Внедрить автоматизированную  систему управления школой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Ожидаемые результаты проекта «Управление школой»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1.  Автоматизированная система управления школой «1С: Хронограф. Школа» внедряется и используется в управлении школой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2. БД расширена для управления персоналом, учащимися, учебным процессом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/>
      </w:pPr>
      <w:r>
        <w:rPr>
          <w:b/>
          <w:color w:val="000000"/>
          <w:u w:val="single"/>
        </w:rPr>
        <w:t>Проект 3.</w:t>
      </w:r>
      <w:r>
        <w:rPr>
          <w:color w:val="000000"/>
        </w:rPr>
        <w:t xml:space="preserve"> Модернизация материально-технической базы школы, обеспечивающей информатизацию образовательного процесса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Цель проекта: Создание банка программно-методических, ресурсных материалов, обеспечивающих внедрение информационных технологий в образовательный процесс и вхождение школы в глобальное информационное пространство, обновление компьютерной техники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Задачи проекта: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1. Обновить компьютерную и организационную технику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2. Создать  мобильный медиакабинет (ноутбук, мультимедийная установка)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3. Продолжить формировать школьную медиатеку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Ожидаемые результаты проекта «Создание материально-технической базы школы, обеспечивающей информатизацию образовательного процесса»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1. Постоянное обновление современной компьютерной техникой компьютерных классов и учебных кабинетов, приобретение мультимедийной установки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3. Создание мобильного медиакабинета для учителей школы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4. Формирование и пополнение школьной медиатеки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textAlignment w:val="top"/>
        <w:rPr/>
      </w:pPr>
      <w:r>
        <w:rPr>
          <w:b/>
          <w:color w:val="000000"/>
          <w:u w:val="single"/>
        </w:rPr>
        <w:t>Проект 4.</w:t>
      </w:r>
      <w:r>
        <w:rPr>
          <w:color w:val="000000"/>
        </w:rPr>
        <w:t xml:space="preserve"> Информационно-компьютерные технологии в исследовательской деятельности учащихся 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Цель проекта: Совершенствование форм, приемов и методов работы с одаренными детьми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 xml:space="preserve">Задачи проекта:   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1. Привлечение учащихся к исследовательской деятельности по различным направлениям с использованием ИКТ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2. Развитие форм сотрудничества школы с другими учреждениями и окружающим социумом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3. Создание условий для реализации творческих способностей и инициатив учащихся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 xml:space="preserve">Ожидаемые результаты проекта «Информационно-компьютерные технологии в исследовательской деятельности учащихся»: 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1. Усовершенствованная система научно-исследовательской деятельности учащихся;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2. Повышение уровня познавательной активности учащихся на уроках, повышение уровня профессионального мастерства педагогов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textAlignment w:val="top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. МЕРОПРИЯТИЯ ПО РЕАЛИЗАЦИИ ПРОГРАММЫ 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(КАЛЕНДАРНЫЙ ПЛАН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00"/>
        <w:gridCol w:w="1440"/>
        <w:gridCol w:w="1879"/>
        <w:gridCol w:w="1613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выпол-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-ственн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иро-вание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 Научно–методическ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единого информационного пространства МБОУ «Татарско-Бурнаше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7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зам. директора по УВР, учитель информат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ление учителей-предметников с программой инфор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зам. директора по УВР, учитель информат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знакомление учителей-предметников  со вновь поступившими цифровыми образовательными ресурсами (Ц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2-2017г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в. библиотек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ренингов для учителей по работе с ПК и 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пед. советов, посвященных проблемам и процессу информатизации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ждый уч. год не менее 2р. (установочный – сентябрь, итоговый – май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директора по УВР (или информатизаци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учителями-предметниками учебных занятий с использованием Ц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круглых столов учителей-предметников по обмену опытом внедрения ЦОР в учебный проц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ждый уч.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, зам. директо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открытых учебных занятий с применением ЦОР для учител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ждую четвер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, зам. директо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ка и внедрение учителями-предметниками собственных Ц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2-2017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элективных курсов по информатике и ИКТ в 9-11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, уч. информат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рнизация сайта МБОУ «Татарско-Бурнашевская 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2-2017г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Информационных образовательных ресурсов (ИОР) на базе сайта МБОУ «Татарско-Бурнаше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2-2017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здание системы тестирования знаний и психосоматического состояни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2-2017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предмет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здание и администрирование автоматизированной системы управления учебным процессом и отраслями деятельности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2-2017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системы автоматизированного проектирования расписания на сайте «Электронное образ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2-2017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 Кадров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хождение администрацией ОУ курсов повышения квалификации в сфере ИКТ-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2-2017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хождение всеми учителями-предметниками курсов повышения квалификации в сфере ИКТ-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2-2017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. директора по У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 Обеспечение образовательного учреждения электронными учебными материала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школы ЦОР нового поколения и СБППО в рамках проекта информатизации образования в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2-2017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в. библиотекой, зам. директора по У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Ф (в рамках проект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обретение ОУ и учителями-предметниками ЦОР нового поколения по различны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2-2017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в. библиотекой, учителя предмет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 ОУ + привлеченные средств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учителями собственных ЦОР по предметам к используемым УМ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2-2017г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, зам. директора по УВ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ОУ 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 Система консультативной, конкурсной и проектной исследовательской работы со школьниками с использованием  информационных технолог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профориентационных тестов для учащихся 9-11 кл. с использованием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7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. руковод., учитель информат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У, родители, привлеченные 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ов с использованием ИКТ учащимися по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, начиная с 2012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астие школьников в дистанционных предметных конкурсах, он-лайн тестированиях и олимпиадах с помощью Интер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2-2017гг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 Организационно–техническ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платных образовательных услуг по информатике и И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. информат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влеченные средства роди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ботоспособности компьютеров школы (техническое и программное обеспечение, в том числе, Интер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2-2017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информатик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. директора по АХ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компьютерного класса школы (техническое и программное обеспеч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зам. директора по АХ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ОУ + привлеченные 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мультимедиа про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2-2017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ректор, зам. директора по АХ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 РФ (в рамках проекта информатизации) или привлеченные сред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ередвижного компьютерного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-2017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, зам. директора по АХ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РФ (в рамках проекта информатизации) или привлеченные сред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textAlignment w:val="top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РЕСУРСЫ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Реализация программы будет осуществляться за счет средств федерального  бюджета, областного бюджета, муниципального бюджета и внебюджетных источников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Создание  и развитие единой образовательной информационной среды школы будет осуществляться частично за счет средств  федерального проекта «Информатизация системы образования», федеральной целевой программы развития образования в России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Средства муниципального бюджета будут направлены на обеспечение санитарных норм и правил в компьютерных классах, улучшение условий организации учебного процесса на основе ИКТ, сохранность и эффективное использование учебной компьютерной техники, ремонт и техническое обслуживание компьютерной и организационной техники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textAlignment w:val="top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МЕХАНИЗМ РЕАЛИЗАЦИИ ПРОГРАММЫ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Реализацию Программы обеспечивают: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-заместитель  директора по УВР МБОУ «Татарско-Бурнашевская СОШ»;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 xml:space="preserve">-творческая группа педагогов школы «школьная команда» (учитель информатики, учителя -предметники), 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- учащиеся и их родители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В плане учебно-воспитательной работы ежегодно обозначаются конкретные мероприятия, сроки и ответственные за их выполнение.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>. КОНТРОЛЬ РЕАЛИЗАЦИИ ПРОГРАММЫ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Контроль над выполнением  программы осуществляет директор школы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Организационно-методическое управление реализацией  программы осуществляют директор школы, заместитель директора по УВР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Они же формируют школьную команду, осуществляющую координацию работ  по реализации программы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Школьная команда: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а) определяет промежуточные этапы реализации программы, их цели и сроки выполнения;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г) организует проведение  экспертиз презентационных работ по программе;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д) организует общественную приемку завершенных работ по программе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Текущее управление реализацией программы, организационно-техническое сопровождение и информационно-аналитическое обеспечение осуществляются школьной командой. 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  <w:t>Ход выполнения программы и ее отдельных мероприятий рассматривается на заседаниях школьной команды. Промежуточные и окончательные итоги работы по проектам рассматриваются на заседаниях ШМО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Школьная команда ежегодно сообщает педагогическому совету справочную и аналитическую  информацию о  ходе реализации программы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textAlignment w:val="top"/>
        <w:rPr/>
      </w:pP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. ПЛАНИРУЕМЫЕ РЕЗУЛЬТАТЫ.</w:t>
      </w:r>
    </w:p>
    <w:p>
      <w:pPr>
        <w:pStyle w:val="Normal"/>
        <w:ind w:firstLine="567"/>
        <w:jc w:val="both"/>
        <w:rPr/>
      </w:pPr>
      <w:r>
        <w:rPr/>
        <w:t xml:space="preserve">После реализации данной программы можно ожидать получения следующих результатов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ИКТ компетенции администрации, учителей,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действующей инфраструктуры, позволяющей повысить эффективность образовательной и управленческой деятельности в школ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Обеспечение доступа учащихся и преподавателей к глобальным информационным ресурсам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 xml:space="preserve">Создание электронных средств обучения и программно-методического обеспечения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ние условий для развития технологии интерактивного дистанционного обучени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Создание системы методической поддержки преподавателей всех уровней в области новых информационных технологий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Повышение уровня школы в плане современных ИКТ.</w:t>
      </w:r>
    </w:p>
    <w:sectPr>
      <w:footerReference w:type="default" r:id="rId3"/>
      <w:footerReference w:type="first" r:id="rId4"/>
      <w:type w:val="nextPage"/>
      <w:pgSz w:w="11906" w:h="16838"/>
      <w:pgMar w:left="1260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Программа информатизации МОУ «Татарско-Бурнашевская СОШ»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521"/>
        </w:tabs>
        <w:ind w:left="1578" w:hanging="397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261"/>
        </w:tabs>
        <w:ind w:left="2261" w:hanging="180"/>
      </w:pPr>
    </w:lvl>
    <w:lvl w:ilvl="3">
      <w:start w:val="1"/>
      <w:numFmt w:val="decimal"/>
      <w:lvlText w:val="%4."/>
      <w:lvlJc w:val="left"/>
      <w:pPr>
        <w:tabs>
          <w:tab w:val="num" w:pos="2981"/>
        </w:tabs>
        <w:ind w:left="2981" w:hanging="360"/>
      </w:pPr>
    </w:lvl>
    <w:lvl w:ilvl="4">
      <w:start w:val="1"/>
      <w:numFmt w:val="lowerLetter"/>
      <w:lvlText w:val="%5."/>
      <w:lvlJc w:val="left"/>
      <w:pPr>
        <w:tabs>
          <w:tab w:val="num" w:pos="3701"/>
        </w:tabs>
        <w:ind w:left="3701" w:hanging="360"/>
      </w:pPr>
    </w:lvl>
    <w:lvl w:ilvl="5">
      <w:start w:val="1"/>
      <w:numFmt w:val="lowerRoman"/>
      <w:lvlText w:val="%6."/>
      <w:lvlJc w:val="right"/>
      <w:pPr>
        <w:tabs>
          <w:tab w:val="num" w:pos="4421"/>
        </w:tabs>
        <w:ind w:left="4421" w:hanging="180"/>
      </w:pPr>
    </w:lvl>
    <w:lvl w:ilvl="6">
      <w:start w:val="1"/>
      <w:numFmt w:val="decimal"/>
      <w:lvlText w:val="%7."/>
      <w:lvlJc w:val="left"/>
      <w:pPr>
        <w:tabs>
          <w:tab w:val="num" w:pos="5141"/>
        </w:tabs>
        <w:ind w:left="5141" w:hanging="360"/>
      </w:pPr>
    </w:lvl>
    <w:lvl w:ilvl="7">
      <w:start w:val="1"/>
      <w:numFmt w:val="lowerLetter"/>
      <w:lvlText w:val="%8."/>
      <w:lvlJc w:val="left"/>
      <w:pPr>
        <w:tabs>
          <w:tab w:val="num" w:pos="5861"/>
        </w:tabs>
        <w:ind w:left="5861" w:hanging="360"/>
      </w:pPr>
    </w:lvl>
    <w:lvl w:ilvl="8">
      <w:start w:val="1"/>
      <w:numFmt w:val="lowerRoman"/>
      <w:lvlText w:val="%9."/>
      <w:lvlJc w:val="right"/>
      <w:pPr>
        <w:tabs>
          <w:tab w:val="num" w:pos="6581"/>
        </w:tabs>
        <w:ind w:left="658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181" w:hanging="72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510" w:hanging="34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Normalweb">
    <w:name w:val="normalweb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.bur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5:00Z</dcterms:created>
  <dc:creator>Евгения Лапшина</dc:creator>
  <dc:description/>
  <cp:keywords/>
  <dc:language>en-US</dc:language>
  <cp:lastModifiedBy>Александр</cp:lastModifiedBy>
  <cp:lastPrinted>2010-05-22T09:09:00Z</cp:lastPrinted>
  <dcterms:modified xsi:type="dcterms:W3CDTF">2016-04-26T17:51:00Z</dcterms:modified>
  <cp:revision>23</cp:revision>
  <dc:subject/>
  <dc:title>Программа информатизации образовательного учреждения</dc:title>
</cp:coreProperties>
</file>